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«Английский в фокусе»</w:t>
      </w:r>
      <w:r>
        <w:rPr>
          <w:color w:val="000000"/>
          <w:sz w:val="28"/>
          <w:szCs w:val="28"/>
        </w:rPr>
        <w:t xml:space="preserve">  5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УРОК № 4</w:t>
      </w:r>
      <w:r>
        <w:rPr>
          <w:b/>
          <w:sz w:val="44"/>
          <w:szCs w:val="44"/>
          <w:lang w:val="en-US"/>
        </w:rPr>
        <w:t>3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b/>
          <w:sz w:val="44"/>
          <w:szCs w:val="44"/>
        </w:rPr>
        <w:t>ПЛАН – КОНСПЕК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28"/>
        </w:rPr>
        <w:t>Тема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урока</w:t>
      </w:r>
      <w:r>
        <w:rPr>
          <w:b/>
          <w:color w:val="000000"/>
          <w:sz w:val="28"/>
          <w:lang w:val="en-US"/>
        </w:rPr>
        <w:t xml:space="preserve">: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Across the Curriculum: Science ( Insects 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36"/>
          <w:lang w:val="en-US"/>
        </w:rPr>
      </w:pPr>
      <w:r>
        <w:rPr>
          <w:b/>
          <w:color w:val="000000"/>
          <w:sz w:val="28"/>
          <w:szCs w:val="36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рактическая цель урока: формирование навыков лингвистической компетенции и развитие навыков чтения с разными стратегиями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ЗАДАЧИ  УРОКА: </w:t>
      </w:r>
    </w:p>
    <w:p>
      <w:pPr>
        <w:pStyle w:val="Normal"/>
        <w:autoSpaceDE w:val="false"/>
        <w:rPr>
          <w:rFonts w:ascii="FreeSetC-Italic" w:hAnsi="FreeSetC-Italic" w:cs="FreeSetC-Italic"/>
          <w:i/>
          <w:i/>
          <w:iCs/>
          <w:sz w:val="21"/>
          <w:szCs w:val="21"/>
        </w:rPr>
      </w:pPr>
      <w:r>
        <w:rPr>
          <w:b/>
          <w:i/>
          <w:color w:val="000000"/>
          <w:sz w:val="28"/>
          <w:u w:val="single"/>
        </w:rPr>
        <w:t>Обучающие</w:t>
      </w:r>
      <w:r>
        <w:rPr>
          <w:b/>
          <w:i/>
          <w:color w:val="000000"/>
          <w:sz w:val="28"/>
        </w:rPr>
        <w:t>:</w:t>
      </w:r>
      <w:r>
        <w:rPr>
          <w:rFonts w:cs="FreeSetC-Italic" w:ascii="FreeSetC-Italic" w:hAnsi="FreeSetC-Italic"/>
          <w:i/>
          <w:iCs/>
          <w:sz w:val="21"/>
          <w:szCs w:val="21"/>
        </w:rPr>
        <w:t xml:space="preserve">: </w:t>
      </w:r>
      <w:r>
        <w:rPr>
          <w:i/>
          <w:iCs/>
          <w:sz w:val="28"/>
          <w:szCs w:val="28"/>
        </w:rPr>
        <w:t>введение новой лексики; развитие языковой догадки ( формирование лингвистической компетенции), развитие умений прогнозирования содержания текста на основе заголовка и иллюстраций (ознакомительное чтение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FreeSetC-Italic" w:hAnsi="FreeSetC-Italic" w:cs="FreeSetC-Italic"/>
          <w:i/>
          <w:i/>
          <w:iCs/>
          <w:sz w:val="21"/>
          <w:szCs w:val="21"/>
        </w:rPr>
      </w:pPr>
      <w:r>
        <w:rPr>
          <w:rFonts w:cs="FreeSetC-Italic" w:ascii="FreeSetC-Italic" w:hAnsi="FreeSetC-Italic"/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  <w:u w:val="single"/>
        </w:rPr>
        <w:t>Развивающие</w:t>
      </w:r>
      <w:r>
        <w:rPr>
          <w:color w:val="000000"/>
          <w:sz w:val="28"/>
        </w:rPr>
        <w:t>:</w:t>
      </w:r>
      <w:r>
        <w:rPr>
          <w:rFonts w:cs="FreeSetC-Italic" w:ascii="FreeSetC-Italic" w:hAnsi="FreeSetC-Italic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тие умения выполнять проект-наблюдение по заданному плану,  расширение лексического запаса; отработка тематического словаря в песне;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формирование и развитие навыков коммуникативной компетенции учащихся по теме “</w:t>
      </w:r>
      <w:r>
        <w:rPr>
          <w:i/>
          <w:color w:val="000000"/>
          <w:sz w:val="28"/>
          <w:lang w:val="en-US"/>
        </w:rPr>
        <w:t>Animal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World</w:t>
      </w:r>
      <w:r>
        <w:rPr>
          <w:i/>
          <w:color w:val="000000"/>
          <w:sz w:val="28"/>
        </w:rPr>
        <w:t>”; обогащение словарного запаса и</w:t>
      </w:r>
      <w:r>
        <w:rPr>
          <w:i/>
          <w:sz w:val="28"/>
        </w:rPr>
        <w:t xml:space="preserve"> формирование</w:t>
      </w:r>
      <w:r>
        <w:rPr>
          <w:i/>
          <w:color w:val="000000"/>
          <w:sz w:val="28"/>
        </w:rPr>
        <w:t xml:space="preserve"> кругозора учащихся.</w:t>
      </w:r>
    </w:p>
    <w:p>
      <w:pPr>
        <w:pStyle w:val="Normal"/>
        <w:autoSpaceDE w:val="false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  <w:u w:val="single"/>
        </w:rPr>
        <w:t>Воспитательные</w:t>
      </w:r>
      <w:r>
        <w:rPr>
          <w:color w:val="000000"/>
          <w:sz w:val="28"/>
        </w:rPr>
        <w:t xml:space="preserve">: </w:t>
      </w:r>
      <w:r>
        <w:rPr>
          <w:i/>
          <w:color w:val="000000"/>
          <w:sz w:val="28"/>
        </w:rPr>
        <w:t>воспитание любви к животному мир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u w:val="single"/>
        </w:rPr>
        <w:t>Языковой материал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</w:rPr>
        <w:t>Новый</w:t>
      </w:r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– </w:t>
      </w:r>
      <w:r>
        <w:rPr>
          <w:sz w:val="28"/>
          <w:szCs w:val="28"/>
          <w:lang w:val="en-US"/>
        </w:rPr>
        <w:t>mosquito, wasp</w:t>
      </w:r>
      <w:r>
        <w:rPr>
          <w:rFonts w:cs="FreeSetC" w:ascii="FreeSetC" w:hAnsi="FreeSetC"/>
          <w:sz w:val="21"/>
          <w:szCs w:val="21"/>
          <w:lang w:val="en-US"/>
        </w:rPr>
        <w:t>,</w:t>
      </w:r>
      <w:r>
        <w:rPr>
          <w:color w:val="000000"/>
          <w:sz w:val="28"/>
          <w:lang w:val="en-US"/>
        </w:rPr>
        <w:t xml:space="preserve"> butterfly, dragonfly, beetle, fly, grasshopper, ladybirds, bee, important, insect, life, million 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</w:rPr>
        <w:t>Для</w:t>
      </w:r>
      <w:r>
        <w:rPr>
          <w:i/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</w:rPr>
        <w:t>повторения</w:t>
      </w:r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–fly, jump, make food, stripes, neck, head, spot, eye, ear, wing.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Оснащение урока</w:t>
      </w:r>
      <w:r>
        <w:rPr>
          <w:color w:val="000000"/>
          <w:sz w:val="28"/>
        </w:rPr>
        <w:t xml:space="preserve">: проектор, фрагмент из к\ф «Приключение Гарика и Вали», картинки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насекомыми, мини-проекты по теме насекомые, фотографии, слова песни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Ход </w:t>
      </w:r>
      <w:r>
        <w:rPr>
          <w:b/>
          <w:color w:val="000000"/>
          <w:sz w:val="28"/>
        </w:rPr>
        <w:t>УРОК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53"/>
        <w:gridCol w:w="6919"/>
        <w:gridCol w:w="1017"/>
        <w:gridCol w:w="331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жи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0 sec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. Начал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Good morning, children!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: Today we are going to travel to an interesting world of insects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T - 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йд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 min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</w:rPr>
              <w:t>Задачи: введение новой лексики; развитие языковой догадки (лингви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</w:rPr>
              <w:t>ческая</w:t>
            </w: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</w:rPr>
              <w:t>компетенция</w:t>
            </w: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360"/>
              <w:rPr>
                <w:rFonts w:ascii="FreeSetC-Italic" w:hAnsi="FreeSetC-Italic" w:cs="FreeSetC-Italic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Look at the board, Listen and repeat after me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Mosquito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Wasp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Butterfly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Dragonfly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Beetl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Fly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Grasshopper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Ladybird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be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T</w:t>
            </w:r>
            <w:r>
              <w:rPr>
                <w:color w:val="000000"/>
                <w:sz w:val="28"/>
              </w:rPr>
              <w:t xml:space="preserve"> - </w:t>
            </w:r>
            <w:r>
              <w:rPr>
                <w:color w:val="000000"/>
                <w:sz w:val="28"/>
                <w:lang w:val="en-US"/>
              </w:rPr>
              <w:t>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ь аудирован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ровая работ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йд 2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йд- 3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йд 4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йд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/>
                <w:i/>
                <w:iCs/>
                <w:sz w:val="28"/>
                <w:szCs w:val="28"/>
                <w:lang w:val="en-US"/>
              </w:rPr>
              <w:t>Pre - reading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Look at the board. Where do they live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Слайд 6 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reeSetC-Italic" w:ascii="FreeSetC-Italic" w:hAnsi="FreeSetC-Italic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re they important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йд-7,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reeSetC-Italic" w:ascii="FreeSetC-Italic" w:hAnsi="FreeSetC-Italic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Let’s revie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75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  <w:r>
              <w:rPr>
                <w:color w:val="000000"/>
                <w:sz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</w:rPr>
              <w:t>Задача: развитие умения выполнять проект-наблюдение по заданном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28"/>
                <w:szCs w:val="28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</w:rPr>
              <w:t>плану.</w:t>
            </w:r>
          </w:p>
          <w:p>
            <w:pPr>
              <w:pStyle w:val="Normal"/>
              <w:jc w:val="center"/>
              <w:rPr>
                <w:rFonts w:ascii="FreeSetC" w:hAnsi="FreeSetC" w:cs="FreeSetC"/>
                <w:color w:val="000000"/>
                <w:sz w:val="28"/>
                <w:szCs w:val="28"/>
              </w:rPr>
            </w:pPr>
            <w:r>
              <w:rPr>
                <w:rFonts w:cs="FreeSetC" w:ascii="FreeSetC" w:hAnsi="FreeSet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UDING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Look at the board and describe the insects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Be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Butterfly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Ladybird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общения детей описание насеком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N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ol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Legs, Wings, antenna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It can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 xml:space="preserve">Bees have two pairs of wings, </w:t>
            </w:r>
            <w:r>
              <w:rPr>
                <w:rFonts w:cs="FreeSetC-Italic"/>
                <w:i/>
                <w:iCs/>
                <w:sz w:val="28"/>
                <w:szCs w:val="28"/>
                <w:lang w:val="en-US"/>
              </w:rPr>
              <w:t>they can</w:t>
            </w: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 xml:space="preserve"> drink the nectar from the flowers, bees have antennae that help them sense things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>A ladybird is red and black. It has black spots on its back. It has six legs, the two — are front legs. It eats other insects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ext 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 –T/P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навыков монологической реч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росить 4-5 уч-с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Слайд 9-13</w:t>
            </w:r>
          </w:p>
        </w:tc>
      </w:tr>
      <w:tr>
        <w:trPr>
          <w:trHeight w:val="3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Practice</w:t>
            </w:r>
          </w:p>
          <w:p>
            <w:pPr>
              <w:pStyle w:val="Normal"/>
              <w:autoSpaceDE w:val="false"/>
              <w:rPr>
                <w:rFonts w:cs="FreeSetC-Italic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FreeSetC-Italic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/>
                <w:i/>
                <w:iCs/>
                <w:sz w:val="28"/>
                <w:szCs w:val="28"/>
                <w:lang w:val="en-US"/>
              </w:rPr>
              <w:t>REA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u w:val="single"/>
              </w:rPr>
              <w:t>Задача:</w:t>
            </w: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</w:rPr>
              <w:t xml:space="preserve"> развитие умения выбирать в тексте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sz w:val="28"/>
                <w:szCs w:val="28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</w:rPr>
              <w:t>необходимую информацию (поисковое чтение)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"/>
                <w:sz w:val="20"/>
                <w:szCs w:val="20"/>
              </w:rPr>
            </w:pPr>
            <w:r>
              <w:rPr>
                <w:rFonts w:cs="FreeSetC" w:ascii="FreeSetC-Italic" w:hAnsi="FreeSetC-Ital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FreeSetC"/>
                <w:sz w:val="20"/>
                <w:szCs w:val="20"/>
              </w:rPr>
            </w:pPr>
            <w:r>
              <w:rPr>
                <w:rFonts w:cs="FreeSet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28"/>
                <w:szCs w:val="28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u w:val="single"/>
              </w:rPr>
              <w:t>Задача:</w:t>
            </w: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</w:rPr>
              <w:t xml:space="preserve"> развитие умения передавать содержание фрагментов описательного текста (монологическая речь).</w:t>
            </w:r>
          </w:p>
          <w:p>
            <w:pPr>
              <w:pStyle w:val="Normal"/>
              <w:autoSpaceDE w:val="false"/>
              <w:rPr>
                <w:rFonts w:ascii="FreeSetC" w:hAnsi="FreeSetC" w:cs="FreeSetC-Italic"/>
                <w:i/>
                <w:i/>
                <w:iCs/>
                <w:sz w:val="28"/>
                <w:szCs w:val="28"/>
              </w:rPr>
            </w:pPr>
            <w:r>
              <w:rPr>
                <w:rFonts w:cs="FreeSetC-Italic" w:ascii="FreeSetC" w:hAnsi="FreeSetC"/>
                <w:i/>
                <w:iCs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Read the text and answer the questions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8"/>
                <w:szCs w:val="28"/>
              </w:rPr>
              <w:t>Предполагаемый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8"/>
                <w:szCs w:val="28"/>
              </w:rPr>
              <w:t>ответ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>1 There are about 10 million types of insects in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>the world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>2 They live in our homes and gardens. Some live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>near water, in fields and forests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>3 They keep our gardens clean because they eat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>dead leaves and other waste. Other animal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>birds eat insects and some insects like bees, make food — honey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>4 Bees can make food. They make honey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FreeSetC-Italic"/>
                <w:iCs/>
                <w:sz w:val="28"/>
                <w:szCs w:val="28"/>
                <w:lang w:val="en-US"/>
              </w:rPr>
            </w:pPr>
            <w:r>
              <w:rPr>
                <w:rFonts w:cs="FreeSetC-Italic"/>
                <w:iCs/>
                <w:sz w:val="28"/>
                <w:szCs w:val="28"/>
                <w:lang w:val="en-US"/>
              </w:rPr>
              <w:t>Which facts from the text do you find interesting? Tell the class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28"/>
                <w:szCs w:val="28"/>
                <w:lang w:val="en-US"/>
              </w:rPr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8"/>
                <w:szCs w:val="28"/>
              </w:rPr>
              <w:t>Предполагаемый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8"/>
                <w:szCs w:val="28"/>
              </w:rPr>
              <w:t>ответ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FreeSetC-Italic" w:ascii="FreeSetC-Italic" w:hAnsi="FreeSetC-Italic"/>
                <w:i/>
                <w:iCs/>
                <w:sz w:val="28"/>
                <w:szCs w:val="28"/>
                <w:lang w:val="en-US"/>
              </w:rPr>
              <w:t>That there are 10 million types of insects in the world. That they are important because they keep our gardens clean from dead leaves and other waste.</w:t>
            </w:r>
          </w:p>
          <w:p>
            <w:pPr>
              <w:pStyle w:val="Normal"/>
              <w:rPr>
                <w:rFonts w:ascii="FreeSetC" w:hAnsi="FreeSetC" w:cs="FreeSetC"/>
                <w:color w:val="000000"/>
                <w:sz w:val="28"/>
                <w:szCs w:val="28"/>
                <w:lang w:val="en-US"/>
              </w:rPr>
            </w:pPr>
            <w:r>
              <w:rPr>
                <w:rFonts w:cs="FreeSetC" w:ascii="FreeSetC" w:hAnsi="FreeSetC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8 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-Italic" w:hAnsi="FreeSetC-Italic" w:cs="FreeSetC-Italic"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lang w:val="en-US"/>
              </w:rPr>
              <w:t>Writing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omplete the table:</w:t>
            </w:r>
          </w:p>
          <w:tbl>
            <w:tblPr>
              <w:tblW w:w="6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786"/>
              <w:gridCol w:w="2160"/>
              <w:gridCol w:w="1260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lang w:val="en-US"/>
                    </w:rPr>
                    <w:t>Insect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They liv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lang w:val="en-US"/>
                    </w:rPr>
                    <w:t xml:space="preserve">They can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lang w:val="en-US"/>
                    </w:rPr>
                    <w:t>colour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Mosquito</w:t>
                  </w:r>
                </w:p>
                <w:p>
                  <w:pPr>
                    <w:pStyle w:val="Normal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Wasp</w:t>
                  </w:r>
                </w:p>
                <w:p>
                  <w:pPr>
                    <w:pStyle w:val="Normal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Butterfly</w:t>
                  </w:r>
                </w:p>
                <w:p>
                  <w:pPr>
                    <w:pStyle w:val="Normal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Dragonfly</w:t>
                  </w:r>
                </w:p>
                <w:p>
                  <w:pPr>
                    <w:pStyle w:val="Normal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Beetle</w:t>
                  </w:r>
                </w:p>
                <w:p>
                  <w:pPr>
                    <w:pStyle w:val="Normal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Fly</w:t>
                  </w:r>
                </w:p>
                <w:p>
                  <w:pPr>
                    <w:pStyle w:val="Normal"/>
                    <w:rPr>
                      <w:color w:val="999999"/>
                    </w:rPr>
                  </w:pPr>
                  <w:r>
                    <w:rPr>
                      <w:color w:val="999999"/>
                      <w:lang w:val="en-US"/>
                    </w:rPr>
                    <w:t>Grasshopper</w:t>
                  </w:r>
                </w:p>
                <w:p>
                  <w:pPr>
                    <w:pStyle w:val="Normal"/>
                    <w:rPr>
                      <w:color w:val="999999"/>
                    </w:rPr>
                  </w:pPr>
                  <w:r>
                    <w:rPr>
                      <w:color w:val="999999"/>
                      <w:lang w:val="en-US"/>
                    </w:rPr>
                    <w:t>Ladybird</w:t>
                  </w:r>
                </w:p>
                <w:p>
                  <w:pPr>
                    <w:pStyle w:val="Normal"/>
                    <w:rPr>
                      <w:color w:val="999999"/>
                    </w:rPr>
                  </w:pPr>
                  <w:r>
                    <w:rPr>
                      <w:color w:val="999999"/>
                      <w:lang w:val="en-US"/>
                    </w:rPr>
                    <w:t>bee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lang w:val="en-US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999999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999999"/>
                      <w:sz w:val="22"/>
                      <w:szCs w:val="22"/>
                      <w:lang w:val="en-US"/>
                    </w:rPr>
                    <w:t>near the water</w:t>
                  </w:r>
                </w:p>
                <w:p>
                  <w:pPr>
                    <w:pStyle w:val="Normal"/>
                    <w:autoSpaceDE w:val="false"/>
                    <w:rPr>
                      <w:color w:val="999999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999999"/>
                      <w:sz w:val="22"/>
                      <w:szCs w:val="22"/>
                      <w:lang w:val="en-US"/>
                    </w:rPr>
                    <w:t>in fields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999999"/>
                      <w:sz w:val="22"/>
                      <w:szCs w:val="22"/>
                      <w:lang w:val="en-US"/>
                    </w:rPr>
                    <w:t>in the parks in the forest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drink nectar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jump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fly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Make honey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eat dead leaves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Keep our garden clean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Beautiful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Food for bird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Grey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Yellow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Brown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999999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Black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color w:val="999999"/>
                      <w:lang w:val="en-US"/>
                    </w:rPr>
                    <w:t>colourful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Let’s check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ell about the insects using the tab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-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 парах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 фронтальны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письм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арточки сдаютс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OK! And now it’s time to rela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йд 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мотр видео и обсужде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йд-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ми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Итог урок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и с аргументац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машнее задание: </w:t>
            </w:r>
            <w:r>
              <w:rPr/>
              <w:t>SB, упр. 4*, с. 63; WB, с. 45—46 (объяснение) ПРОЕКТ О ЛЮБИМОМ НАСЕКОМ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-P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се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</w:rPr>
              <w:t>конец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-Italic" w:hAnsi="FreeSetC-Italic" w:cs="FreeSet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reeSetC-Italic" w:ascii="FreeSetC-Italic" w:hAnsi="FreeSetC-Italic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eeSetC-Italic" w:hAnsi="FreeSetC-Italic" w:cs="FreeSet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reeSetC-Italic" w:ascii="FreeSetC-Italic" w:hAnsi="FreeSetC-Italic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-Italic" w:hAnsi="FreeSetC-Italic" w:cs="FreeSet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reeSetC-Italic" w:ascii="FreeSetC-Italic" w:hAnsi="FreeSetC-Italic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-Italic" w:hAnsi="FreeSetC-Italic" w:cs="FreeSet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reeSetC-Italic" w:ascii="FreeSetC-Italic" w:hAnsi="FreeSetC-Italic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-Italic">
    <w:charset w:val="cc"/>
    <w:family w:val="auto"/>
    <w:pitch w:val="default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51:00Z</dcterms:created>
  <dc:creator>Lena_2</dc:creator>
  <dc:description/>
  <dc:language>en-US</dc:language>
  <cp:lastModifiedBy>Lena_2</cp:lastModifiedBy>
  <cp:lastPrinted>2009-02-01T13:51:00Z</cp:lastPrinted>
  <dcterms:modified xsi:type="dcterms:W3CDTF">2009-12-12T13:51:00Z</dcterms:modified>
  <cp:revision>2</cp:revision>
  <dc:subject/>
  <dc:title>Открытый урок</dc:title>
</cp:coreProperties>
</file>